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Бальный расчет похода и общие показатели.</w:t>
      </w:r>
    </w:p>
    <w:p>
      <w:pPr>
        <w:pStyle w:val="Iaui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b/>
          <w:sz w:val="28"/>
          <w:szCs w:val="28"/>
        </w:rPr>
        <w:t>3.3.1 Бальный расчет похода:</w:t>
      </w:r>
    </w:p>
    <w:p>
      <w:pPr>
        <w:pStyle w:val="Iaui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Таблица 1.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Сводная таблица параметров маршрута.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434"/>
        <w:gridCol w:w="252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аршрута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ложности маршрут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ход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родолжительность маршрута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, дней (не менее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ротяженность маршрута (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), км. (не менее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Максимально допустимое количество баллов за локальные препятствия (ЛП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8,9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Баллы за локальные препятствия (ЛП), идущие в зачет (не более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Баллы за протяженные препятствия (ПП), идущие в зачет (не более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показатель (Г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сть (А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ерепада высот (К)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Общее количество баллов, набранных категорируемым маршрутом (КС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-18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</w:t>
            </w:r>
          </w:p>
        </w:tc>
      </w:tr>
    </w:tbl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Баллы за локальные препятствия (ЛП)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787"/>
        <w:gridCol w:w="4500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Категория трудност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и препятствия 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Число препятствий/количество баллов за них по категориям сложности маршрута.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ят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ятстви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прав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 (простейша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ереправы через реки с небольшой скоростью течения (не более 0.5 м/с); глубина 0,5-0,6 м; переходы по бревну или вброд при ширине потока не более 5 м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/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/5,5 (в зачет 2 балла) 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. приток р. Талтура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рукава р. Талдура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. приток р. Талдура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рховья р. Иолдоайры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. приток р. Иолдоайры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. приток р. Прав. Карагем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. Каиндыодру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рукава р. Карагем (напротив р. Нижн. Каиндыодру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1А (проста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ы через реки шириной 6-20м; течение среднее (около 1.5 м/с); глубина до 0,8 м. Для организации переправы требуются усилия не менее 3-4 человек</w:t>
            </w:r>
          </w:p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/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7 (в зачет 3 балла)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. Лев. Карагем,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- 2 рукава р. Карагем туда и 2 рукава обратно (напротив Карагемской поляны),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рукава р. Карагем (напротив р. Нижн. Каиндыодру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1Б (средня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а через реки шириной более 20 м; скорость течения выше средней (до 2 м/с); глубина более 0.8 м. Необходимо маневрирование группы относительно основного направления при броде. Необходима работа всей группы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/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А (сложна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реки 30 м, скорость течения около 3 м/с, глубина 0,8 м. Для переправы необходимо навешивание перил. Работает вся группа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\6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. Иолдоайр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2Б (навесна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Ширина реки 30 м, скорость течения 3 м/с и более, глубина 1,2 м и более. Переправа вброд невозможна. Необходима навесная переправа; переправа первого участника с применением плавсредств или вплавь со страховкой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\10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-й рукав р. Карагем (напротив р. Нижн. Каиндыодру), для первого использовалась перекидка ледоруба с веревкой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Максимальная сумма баллов за препятствия всех категорий, идущая в зачет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</w:rPr>
              <w:t>Фактически – 28,5 баллов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чет – 21 бал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ал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метров перевального взлета, движение затруднено осыпями, растительностью, легкими скалам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  <w:p>
            <w:pPr>
              <w:pStyle w:val="Iaui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зуяк (н/к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А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йствующей методике оценк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зачет 4 балла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йствующей методике оценк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4 (в зачет 6 баллов)</w:t>
            </w:r>
          </w:p>
          <w:p>
            <w:pPr>
              <w:pStyle w:val="Iaui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онова (2А, рад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- в зачет как 1Б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метный (1Б)</w:t>
            </w:r>
            <w:r>
              <w:rPr>
                <w:sz w:val="24"/>
                <w:szCs w:val="24"/>
              </w:rPr>
              <w:t xml:space="preserve"> - в зачет как 1А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ижн. Шавлинский (1Б)</w:t>
            </w:r>
            <w:r>
              <w:rPr>
                <w:sz w:val="24"/>
                <w:szCs w:val="24"/>
              </w:rPr>
              <w:t xml:space="preserve"> – вне зачета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БС (с неопр. стор., в зачет как 1Б)</w:t>
            </w:r>
            <w:r>
              <w:rPr>
                <w:sz w:val="24"/>
                <w:szCs w:val="24"/>
              </w:rPr>
              <w:t xml:space="preserve"> – вне зачет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йствующей методике оценк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зачет 8 баллов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йствующей методике оценк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44 (в зачет 11 баллов)</w:t>
            </w:r>
          </w:p>
          <w:p>
            <w:pPr>
              <w:pStyle w:val="Iaui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дежда (2Б)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чта (2Б)</w:t>
            </w:r>
            <w:r>
              <w:rPr>
                <w:sz w:val="24"/>
                <w:szCs w:val="24"/>
              </w:rPr>
              <w:t xml:space="preserve"> – в зачет как вершина 1А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йчанка (2Б)</w:t>
            </w:r>
            <w:r>
              <w:rPr>
                <w:sz w:val="24"/>
                <w:szCs w:val="24"/>
              </w:rPr>
              <w:t xml:space="preserve"> – в зачет как вершина н/к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лоне (2Б)</w:t>
            </w:r>
            <w:r>
              <w:rPr>
                <w:sz w:val="24"/>
                <w:szCs w:val="24"/>
              </w:rPr>
              <w:t xml:space="preserve"> – в зачет как пер. 2А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rPr/>
            </w:pPr>
            <w:r>
              <w:rPr>
                <w:sz w:val="24"/>
                <w:szCs w:val="24"/>
              </w:rPr>
              <w:t xml:space="preserve">Перевалы </w:t>
            </w:r>
            <w:r>
              <w:rPr>
                <w:b/>
                <w:i/>
                <w:sz w:val="24"/>
                <w:szCs w:val="24"/>
              </w:rPr>
              <w:t>Плечо Иикту (3А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Iauiue"/>
              <w:rPr/>
            </w:pPr>
            <w:r>
              <w:rPr>
                <w:b/>
                <w:i/>
                <w:sz w:val="24"/>
                <w:szCs w:val="24"/>
              </w:rPr>
              <w:t>Маашей-Абыл-Оюк (3А, с неопр. стор.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лухинский (2Б)</w:t>
            </w:r>
            <w:r>
              <w:rPr>
                <w:sz w:val="24"/>
                <w:szCs w:val="24"/>
              </w:rPr>
              <w:t xml:space="preserve"> – в зачет идут как части восхождений и траверсов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Максимальная сумма баллов за препятств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– 70 баллов</w:t>
            </w:r>
          </w:p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чет – 31 бал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ршин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Н/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Не менее 300 м перепада высот, движение затруднено осыпями, растительностью, легкими скалам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 4 балла)</w:t>
            </w:r>
          </w:p>
          <w:p>
            <w:pPr>
              <w:pStyle w:val="Iauiue"/>
              <w:rPr/>
            </w:pPr>
            <w:r>
              <w:rPr>
                <w:b/>
                <w:i/>
                <w:sz w:val="24"/>
                <w:szCs w:val="24"/>
              </w:rPr>
              <w:t>пер. Бийчанка (2Б)</w:t>
            </w:r>
            <w:r>
              <w:rPr>
                <w:sz w:val="24"/>
                <w:szCs w:val="24"/>
              </w:rPr>
              <w:t xml:space="preserve"> – в зачет как вершина н/к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о действующей классификаци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 5 баллов)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. Мечта (2Б)</w:t>
            </w:r>
            <w:r>
              <w:rPr>
                <w:sz w:val="24"/>
                <w:szCs w:val="24"/>
              </w:rPr>
              <w:t xml:space="preserve"> – в зачет как вершина 1А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о действующей классификаци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 7 баллов)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По действующей классификаци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</w:t>
            </w:r>
          </w:p>
          <w:p>
            <w:pPr>
              <w:pStyle w:val="Iaui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ик Иикту (3А, через пер. 3А) – в зачет как траверс гребня 2А</w:t>
            </w:r>
          </w:p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ерш. Маашей-Баши (4173, 2Б – рад., </w:t>
            </w:r>
            <w:r>
              <w:rPr>
                <w:sz w:val="24"/>
                <w:szCs w:val="24"/>
              </w:rPr>
              <w:t>из цирка пер. Надежда, через пер. Машей-Абыл-Оюк (3А, 3700, с неопр. стор.)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– в зачет как 1Б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Верш. Белуха Вост. (4506, 2Б, рад., </w:t>
            </w:r>
            <w:r>
              <w:rPr>
                <w:sz w:val="24"/>
                <w:szCs w:val="24"/>
              </w:rPr>
              <w:t>через пер. Белухинский (2Б, рад.)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Максимальная сумма баллов за препятств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</w:rPr>
              <w:t>Фактически – 18 баллов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зачет – 25 баллов </w:t>
            </w:r>
            <w:r>
              <w:rPr>
                <w:i/>
                <w:sz w:val="24"/>
                <w:szCs w:val="24"/>
              </w:rPr>
              <w:t>(с учет. перевалов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4. Траверс гребня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Н/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Лесистый, осыпной, снежный. Уклон вдоль гребня 15-20, длина траверса не менее 3 км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Травянистый, осыпной, снежный, участки легких скал, индивидуальная страховка, уклон вдоль гребня 20-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, длина не менее 2 км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Осыпной, снежный, ледовый, участки скал, требуется коллективная страховка. Уклон вдоль гребня 25-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, длина не менее 1 км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Труднопроходимые скалы, участки льда; страховка коллективная. Уклон 3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, длина не менее 500 м.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ик Иикту (3942, 3А, рад., </w:t>
            </w:r>
            <w:r>
              <w:rPr>
                <w:sz w:val="24"/>
                <w:szCs w:val="24"/>
              </w:rPr>
              <w:t>через пер. Плечо Иикту (3А)</w:t>
            </w:r>
            <w:r>
              <w:rPr>
                <w:b/>
                <w:vanish/>
                <w:sz w:val="24"/>
                <w:szCs w:val="24"/>
              </w:rPr>
              <w:t xml:space="preserve">А, рад. ).р. Талду - пер.аброска тамаезд </w:t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b/>
                <w:szCs w:val="24"/>
                <w:vanish/>
              </w:rPr>
              <w:fldChar w:fldCharType="separate"/>
            </w:r>
            <w:r>
              <w:rPr>
                <w:sz w:val="24"/>
                <w:b/>
                <w:szCs w:val="24"/>
                <w:vanish/>
              </w:rPr>
              <w:t>0</w:t>
            </w:r>
            <w:r>
              <w:rPr>
                <w:sz w:val="24"/>
                <w:b/>
                <w:szCs w:val="24"/>
                <w:vanish/>
              </w:rPr>
              <w:fldChar w:fldCharType="end"/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Максимальная сумма баллов за препятств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sz w:val="24"/>
                <w:szCs w:val="24"/>
              </w:rPr>
              <w:t>Фактически – 9 баллов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чет – 9 балло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 Каньон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стей-ший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Движение по песку, гальке, траве, камням и осыпям без страховки, длина пути в каньоне ( или вдоль прижима ) не менее 200 м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/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,4 (в зачет 2 балла)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. прижим р. Иолдоайры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. прижим р. Карагем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в. прижим р. Иедыгем,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лев. прижима р. Аккем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Максимальная сумма баллов за препятств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– 4 балла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чет – 2 балла</w:t>
            </w:r>
          </w:p>
        </w:tc>
      </w:tr>
    </w:tbl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ЛП:     </w:t>
      </w:r>
      <w:r>
        <w:rPr>
          <w:b/>
          <w:sz w:val="24"/>
          <w:szCs w:val="24"/>
        </w:rPr>
        <w:t>Фактически – 128,9 баллов</w:t>
      </w:r>
    </w:p>
    <w:p>
      <w:pPr>
        <w:pStyle w:val="Iaui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В зачет – 88 баллов </w:t>
      </w:r>
      <w:r>
        <w:rPr>
          <w:b/>
          <w:i/>
          <w:sz w:val="24"/>
          <w:szCs w:val="24"/>
        </w:rPr>
        <w:t>(для 5 к.с. в зачет не более – 55 баллов).</w:t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Таблица 3.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Баллы за протяженные препятствия (ПП).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787"/>
        <w:gridCol w:w="432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Катего-рия трудности пре-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Характеристика препятствия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Длина препятствия, км/баллы за него по категориям сложности маршрута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ятствия</w:t>
            </w:r>
          </w:p>
        </w:tc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Растительный покров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Н/К (лес легко-прохо-димый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проходится по тропам или легко без них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зачет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1А (лес средне-прохо-димый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Наличие густозаросших участков, подлеска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/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,4 км/2,16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частков: 1+1,2+1+0,5+0,4+0,6+0,7=5,4 к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Б (высокотравье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ые в траве неровности склона, углубления, камни, крутизна склона не менее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/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5 км /1,42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частков: 0,9+0,5+0,25+0,9+1=3,55 к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2А (лес трудно-прохо-димый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Много участков завалов, буреломов, глубокий мшаник и т.д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/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 км /0,78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частков: 0,9+0,2+0,2=1,3 к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2Б (стла-ник, гари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Кедровый, березовый стланик, бамбук, гари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/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км/4,2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частков: 0,5+1=1,5 км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/>
            </w:pPr>
            <w:r>
              <w:rPr>
                <w:sz w:val="24"/>
                <w:szCs w:val="24"/>
              </w:rPr>
              <w:t>Максимальная сумма баллов за препятствия все категорий, идущая в зачет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ыпи, морены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 (мелкая, пологая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и небольшие, крутизна склона 15-2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/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км/3 (фактически 14/7)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сумма участков: 1,5+1+2,5+1+1,5+1,2+1+0,2+1,2+0,2+0,3+0,2+0,4+0,5+0,8+0,5=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14 к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А </w:t>
            </w:r>
          </w:p>
          <w:p>
            <w:pPr>
              <w:pStyle w:val="Iaui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(средняя, пологая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Камни “живые” размером до 1 м, крутизна склона до 2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, индивидуальная страховка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/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5 км/10,1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частков: 1+1,5+0,7+1+0,1+0,5+0,3+0,5+0,15+0,5+0,5=6,75 к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Б (мелкая, крутая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ыпи “живые”, крутизна 30-4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/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 км/4,6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сумма участков: 0,1+0,2+0,3+0,4+0,2+0,4+0,5+0,2=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2,3 к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Iaui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(средняя, крутая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Камни “живые” размером до 1 м, крутизна склона 30-3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, индивидуальная страховка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/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 км/12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частков: 0,3+0,5+0,4+0,2+1=2,4 к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42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Б (крупная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Камни “живые” размером 1 м и более, необх. страховк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умма баллов за препятствие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– 33,7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зачет – 29,7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нежный участок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К</w:t>
            </w:r>
          </w:p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(неглу-бокий покров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й покров, глубиной 10-25 см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/ 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5 км/0,73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частков: 0,3+0,3+0,1+0,55+0,2=1,45 к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 (сред-ний пок-ров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сший или неплотный снежный покров глубиной 0,5-0,6 м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/ 4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 км/0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1Б (глубо-кий пок-ров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исший или неплотный снежный покров глубиной 0,7-1 м и более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/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right"/>
              <w:rPr/>
            </w:pPr>
            <w:r>
              <w:rPr>
                <w:sz w:val="24"/>
                <w:szCs w:val="24"/>
              </w:rPr>
              <w:t>Максимальная сумма баллов за препятств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едовый участок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</w:rPr>
              <w:t>Н/К (фирно-вый снег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Лед, покрытый сыпучим кристаллическим снегом глубиной 10-15 см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/ 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7 км/13,3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частков: 1,5+2+1+0,3+1+0,4+0,4+1,6+0,2+0,5+0,25+0,42+0,2+0,5+3,2+1,8+0,2+1,2=16,67 к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А (фирновый лед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Лед с шероховатой поверхностью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/ 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 км/7,6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частков: 0,4+0,1+0,3+1,2+0,6+1,2+0,3+0,3+1+4,5+0,3+0,6+2=12,8 км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Б (глет-черный лед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 с ровной поверхностью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/ 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 км/19,8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+0,1+0,2+0,2+1+0,15+0,5+0,7+3+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+0,25+0,2+0,25+0,5+2=9,9 км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Максимальная сумма баллов за препятстви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</w:tc>
      </w:tr>
    </w:tbl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П: </w:t>
      </w:r>
    </w:p>
    <w:p>
      <w:pPr>
        <w:pStyle w:val="Iauiue"/>
        <w:rPr/>
      </w:pPr>
      <w:r>
        <w:rPr>
          <w:b/>
          <w:sz w:val="24"/>
          <w:szCs w:val="24"/>
        </w:rPr>
        <w:t>Фактически – 84,29 баллов.</w:t>
      </w:r>
    </w:p>
    <w:p>
      <w:pPr>
        <w:pStyle w:val="Iauiue"/>
        <w:rPr>
          <w:sz w:val="24"/>
          <w:szCs w:val="24"/>
        </w:rPr>
      </w:pPr>
      <w:r>
        <w:rPr>
          <w:b/>
          <w:sz w:val="24"/>
          <w:szCs w:val="24"/>
        </w:rPr>
        <w:t xml:space="preserve">В зачет – 80,29 баллов </w:t>
      </w:r>
      <w:r>
        <w:rPr>
          <w:b/>
          <w:i/>
          <w:sz w:val="24"/>
          <w:szCs w:val="24"/>
        </w:rPr>
        <w:t>(для 5 к.с. в зачет не более – 80 баллов).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Географический показатель туристских районов для пешеходного туризма (Г)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район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баллы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, Кузнецкий Алата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jc w:val="right"/>
        <w:rPr>
          <w:sz w:val="24"/>
          <w:szCs w:val="24"/>
        </w:rPr>
      </w:pPr>
      <w:r>
        <w:rPr>
          <w:sz w:val="24"/>
          <w:szCs w:val="24"/>
        </w:rPr>
        <w:t>Таблица 5.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казатель автономности маршрута.</w:t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номности маршрута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втономности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4"/>
                <w:szCs w:val="24"/>
              </w:rPr>
              <w:t>Маршрут проходит через один населенный пункт.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20402"/>
          <w:sz w:val="28"/>
          <w:szCs w:val="28"/>
        </w:rPr>
      </w:pPr>
      <w:r>
        <w:rPr>
          <w:color w:val="020402"/>
          <w:sz w:val="28"/>
          <w:szCs w:val="28"/>
        </w:rPr>
        <w:t>К=1+ОН/12 = 1 + 20 км/ 12 = 2,66</w:t>
      </w:r>
    </w:p>
    <w:p>
      <w:pPr>
        <w:pStyle w:val="Normal"/>
        <w:rPr>
          <w:color w:val="020402"/>
          <w:sz w:val="28"/>
          <w:szCs w:val="28"/>
        </w:rPr>
      </w:pPr>
      <w:r>
        <w:rPr>
          <w:color w:val="020402"/>
          <w:sz w:val="28"/>
          <w:szCs w:val="28"/>
        </w:rPr>
      </w:r>
    </w:p>
    <w:p>
      <w:pPr>
        <w:pStyle w:val="Normal"/>
        <w:rPr>
          <w:i/>
          <w:i/>
          <w:color w:val="020402"/>
          <w:sz w:val="28"/>
          <w:szCs w:val="28"/>
        </w:rPr>
      </w:pPr>
      <w:r>
        <w:rPr>
          <w:b/>
          <w:color w:val="020402"/>
          <w:sz w:val="28"/>
          <w:szCs w:val="28"/>
        </w:rPr>
        <w:t xml:space="preserve">КС </w:t>
      </w:r>
      <w:r>
        <w:rPr>
          <w:color w:val="020402"/>
          <w:sz w:val="28"/>
          <w:szCs w:val="28"/>
        </w:rPr>
        <w:t xml:space="preserve">= ЛП + ПП + (Г*А*К) = 55 + 80 + (6*0,5*2,66) = </w:t>
      </w:r>
      <w:r>
        <w:rPr>
          <w:b/>
          <w:color w:val="020402"/>
          <w:sz w:val="28"/>
          <w:szCs w:val="28"/>
        </w:rPr>
        <w:t>143 балла</w:t>
      </w:r>
      <w:r>
        <w:rPr>
          <w:color w:val="020402"/>
          <w:sz w:val="28"/>
          <w:szCs w:val="28"/>
        </w:rPr>
        <w:t xml:space="preserve"> </w:t>
      </w:r>
      <w:r>
        <w:rPr>
          <w:i/>
          <w:color w:val="020402"/>
          <w:sz w:val="28"/>
          <w:szCs w:val="28"/>
        </w:rPr>
        <w:t>(при необходимых 135 для 5 к.с.)</w:t>
      </w:r>
    </w:p>
    <w:p>
      <w:pPr>
        <w:pStyle w:val="Normal"/>
        <w:rPr>
          <w:i/>
          <w:i/>
          <w:color w:val="020402"/>
          <w:sz w:val="28"/>
          <w:szCs w:val="28"/>
        </w:rPr>
      </w:pPr>
      <w:r>
        <w:rPr>
          <w:i/>
          <w:color w:val="02040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 Общие показатели пох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- определяющие ЛП:</w:t>
      </w:r>
    </w:p>
    <w:p>
      <w:pPr>
        <w:pStyle w:val="Normal"/>
        <w:ind w:firstLine="708"/>
        <w:rPr/>
      </w:pPr>
      <w:r>
        <w:rPr/>
        <w:t>- перевалы:</w:t>
      </w:r>
    </w:p>
    <w:p>
      <w:pPr>
        <w:pStyle w:val="Normal"/>
        <w:rPr/>
      </w:pPr>
      <w:r>
        <w:rPr/>
        <w:tab/>
        <w:tab/>
        <w:t>- 3А – 3 шт (все радиально),</w:t>
      </w:r>
    </w:p>
    <w:p>
      <w:pPr>
        <w:pStyle w:val="Normal"/>
        <w:rPr/>
      </w:pPr>
      <w:r>
        <w:rPr/>
        <w:tab/>
        <w:tab/>
        <w:t>- 2Б – 5 шт (из них 1 радиально),</w:t>
      </w:r>
    </w:p>
    <w:p>
      <w:pPr>
        <w:pStyle w:val="Normal"/>
        <w:rPr/>
      </w:pPr>
      <w:r>
        <w:rPr/>
        <w:tab/>
        <w:tab/>
        <w:t>- 2А – 1 шт,</w:t>
      </w:r>
    </w:p>
    <w:p>
      <w:pPr>
        <w:pStyle w:val="Normal"/>
        <w:rPr/>
      </w:pPr>
      <w:r>
        <w:rPr/>
        <w:tab/>
        <w:tab/>
        <w:t>- 1Б – 1 шт,</w:t>
      </w:r>
    </w:p>
    <w:p>
      <w:pPr>
        <w:pStyle w:val="Normal"/>
        <w:spacing w:lineRule="auto" w:line="360"/>
        <w:rPr/>
      </w:pPr>
      <w:r>
        <w:rPr/>
        <w:tab/>
        <w:tab/>
        <w:t>- н/к – 1 шт.</w:t>
      </w:r>
    </w:p>
    <w:p>
      <w:pPr>
        <w:pStyle w:val="Normal"/>
        <w:ind w:firstLine="708"/>
        <w:rPr/>
      </w:pPr>
      <w:r>
        <w:rPr/>
        <w:t>- восхождения:</w:t>
      </w:r>
    </w:p>
    <w:p>
      <w:pPr>
        <w:pStyle w:val="Normal"/>
        <w:rPr/>
      </w:pPr>
      <w:r>
        <w:rPr/>
        <w:tab/>
        <w:tab/>
        <w:t>- 3А – 1 шт,</w:t>
      </w:r>
    </w:p>
    <w:p>
      <w:pPr>
        <w:pStyle w:val="Normal"/>
        <w:spacing w:lineRule="auto" w:line="360"/>
        <w:rPr/>
      </w:pPr>
      <w:r>
        <w:rPr/>
        <w:tab/>
        <w:tab/>
        <w:t>- 2Б – 2 шт.</w:t>
      </w:r>
    </w:p>
    <w:p>
      <w:pPr>
        <w:pStyle w:val="Normal"/>
        <w:ind w:firstLine="708"/>
        <w:rPr/>
      </w:pPr>
      <w:r>
        <w:rPr/>
        <w:t>- переправы:</w:t>
      </w:r>
    </w:p>
    <w:p>
      <w:pPr>
        <w:pStyle w:val="Normal"/>
        <w:rPr/>
      </w:pPr>
      <w:r>
        <w:rPr/>
        <w:tab/>
        <w:tab/>
        <w:t>- 2Б – 1 шт,</w:t>
      </w:r>
    </w:p>
    <w:p>
      <w:pPr>
        <w:pStyle w:val="Normal"/>
        <w:rPr/>
      </w:pPr>
      <w:r>
        <w:rPr/>
        <w:tab/>
        <w:tab/>
        <w:t>- 2А – 1 шт,</w:t>
      </w:r>
    </w:p>
    <w:p>
      <w:pPr>
        <w:pStyle w:val="Normal"/>
        <w:rPr/>
      </w:pPr>
      <w:r>
        <w:rPr/>
        <w:tab/>
        <w:tab/>
        <w:t>- 1А – 7 шт,</w:t>
      </w:r>
    </w:p>
    <w:p>
      <w:pPr>
        <w:pStyle w:val="Normal"/>
        <w:rPr/>
      </w:pPr>
      <w:r>
        <w:rPr/>
        <w:tab/>
        <w:tab/>
        <w:t>- н/к – 11 шт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- ЧХВ</w:t>
      </w:r>
      <w:r>
        <w:rPr/>
        <w:t xml:space="preserve"> = 10 300 мин = </w:t>
      </w:r>
      <w:r>
        <w:rPr>
          <w:b/>
        </w:rPr>
        <w:t>171,6 ч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- пройденное расстояние</w:t>
      </w:r>
      <w:r>
        <w:rPr/>
        <w:t xml:space="preserve"> «всего» с коэф. 1,2 = </w:t>
      </w:r>
      <w:r>
        <w:rPr>
          <w:b/>
        </w:rPr>
        <w:t>326 км</w:t>
      </w:r>
      <w:r>
        <w:rPr/>
        <w:t>;</w:t>
      </w:r>
    </w:p>
    <w:p>
      <w:pPr>
        <w:pStyle w:val="Normal"/>
        <w:rPr/>
      </w:pPr>
      <w:r>
        <w:rPr>
          <w:b/>
        </w:rPr>
        <w:t>- пройденное расстояние «в зачет»</w:t>
      </w:r>
      <w:r>
        <w:rPr/>
        <w:t xml:space="preserve"> с коэф. 1,2 = </w:t>
      </w:r>
      <w:r>
        <w:rPr>
          <w:b/>
        </w:rPr>
        <w:t>303 км</w:t>
      </w:r>
      <w:r>
        <w:rPr/>
        <w:t>,</w:t>
      </w:r>
    </w:p>
    <w:p>
      <w:pPr>
        <w:pStyle w:val="Normal"/>
        <w:ind w:firstLine="708"/>
        <w:rPr/>
      </w:pPr>
      <w:r>
        <w:rPr/>
        <w:t xml:space="preserve">из них радиально – </w:t>
      </w:r>
      <w:r>
        <w:rPr>
          <w:b/>
        </w:rPr>
        <w:t>38 км</w:t>
      </w:r>
      <w:r>
        <w:rPr/>
        <w:t>, в том числе:</w:t>
      </w:r>
    </w:p>
    <w:p>
      <w:pPr>
        <w:pStyle w:val="Normal"/>
        <w:ind w:left="1416" w:hanging="0"/>
        <w:rPr/>
      </w:pPr>
      <w:r>
        <w:rPr/>
        <w:t xml:space="preserve">- от языка ледн. Бол. Талдура к лагерю на плато пер. Тронова и далее восх. на пик Иикту (в одну сторону)-  </w:t>
      </w:r>
      <w:r>
        <w:rPr>
          <w:b/>
        </w:rPr>
        <w:t>5 км</w:t>
      </w:r>
      <w:r>
        <w:rPr/>
        <w:t>;</w:t>
      </w:r>
    </w:p>
    <w:p>
      <w:pPr>
        <w:pStyle w:val="Normal"/>
        <w:ind w:left="1416" w:hanging="0"/>
        <w:rPr/>
      </w:pPr>
      <w:r>
        <w:rPr/>
        <w:t xml:space="preserve">- вверх вдоль р. Иолдоайры за заброской №1 и возвращение по другому берегу, с занесением заброски №2 – </w:t>
      </w:r>
      <w:r>
        <w:rPr>
          <w:b/>
        </w:rPr>
        <w:t>15 км</w:t>
      </w:r>
      <w:r>
        <w:rPr/>
        <w:t>;</w:t>
      </w:r>
    </w:p>
    <w:p>
      <w:pPr>
        <w:pStyle w:val="Normal"/>
        <w:ind w:left="1416" w:hanging="0"/>
        <w:rPr/>
      </w:pPr>
      <w:r>
        <w:rPr/>
        <w:t xml:space="preserve">- восх. на в. Маашей-Баши, (в одну сторону) – </w:t>
      </w:r>
      <w:r>
        <w:rPr>
          <w:b/>
        </w:rPr>
        <w:t>3 км</w:t>
      </w:r>
      <w:r>
        <w:rPr/>
        <w:t>;</w:t>
      </w:r>
    </w:p>
    <w:p>
      <w:pPr>
        <w:pStyle w:val="Normal"/>
        <w:ind w:left="1416" w:hanging="0"/>
        <w:rPr/>
      </w:pPr>
      <w:r>
        <w:rPr/>
        <w:t xml:space="preserve">- вверх вдоль р. Карагем (в одну сторону) – </w:t>
      </w:r>
      <w:r>
        <w:rPr>
          <w:b/>
        </w:rPr>
        <w:t>10 км</w:t>
      </w:r>
      <w:r>
        <w:rPr/>
        <w:t>;</w:t>
      </w:r>
    </w:p>
    <w:p>
      <w:pPr>
        <w:pStyle w:val="Normal"/>
        <w:ind w:left="1416" w:hanging="0"/>
        <w:rPr/>
      </w:pPr>
      <w:r>
        <w:rPr/>
        <w:t xml:space="preserve">- от пер. Бийчанка на пер. ББС и далее восх. На в. Белуха Вост., через пер. Белухинский (в одну сторону) – </w:t>
      </w:r>
      <w:r>
        <w:rPr>
          <w:b/>
        </w:rPr>
        <w:t>5 км</w:t>
      </w:r>
      <w:r>
        <w:rPr/>
        <w:t>.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- ходовые дни</w:t>
      </w:r>
      <w:r>
        <w:rPr/>
        <w:t xml:space="preserve"> = </w:t>
      </w:r>
      <w:r>
        <w:rPr>
          <w:b/>
        </w:rPr>
        <w:t>29</w:t>
      </w:r>
    </w:p>
    <w:p>
      <w:pPr>
        <w:pStyle w:val="Normal"/>
        <w:spacing w:lineRule="auto" w:line="360"/>
        <w:rPr/>
      </w:pPr>
      <w:r>
        <w:rPr>
          <w:b/>
        </w:rPr>
        <w:t>- средняя скорость движения</w:t>
      </w:r>
      <w:r>
        <w:rPr/>
        <w:t xml:space="preserve"> = 326 км / 171,6 ч = </w:t>
      </w:r>
      <w:r>
        <w:rPr>
          <w:b/>
        </w:rPr>
        <w:t>1,9 км/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среднее количество ходовых часов в день</w:t>
      </w:r>
      <w:r>
        <w:rPr/>
        <w:t xml:space="preserve"> = 171,6 ч / 29 дней = </w:t>
      </w:r>
      <w:r>
        <w:rPr>
          <w:b/>
        </w:rPr>
        <w:t>5,9 ч/день</w:t>
      </w:r>
    </w:p>
    <w:p>
      <w:pPr>
        <w:pStyle w:val="Normal"/>
        <w:spacing w:lineRule="auto" w:line="360"/>
        <w:rPr/>
      </w:pPr>
      <w:r>
        <w:rPr>
          <w:b/>
        </w:rPr>
        <w:t>- суммарный перепад высот</w:t>
      </w:r>
      <w:r>
        <w:rPr/>
        <w:t xml:space="preserve"> =</w:t>
      </w:r>
      <w:r>
        <w:rPr>
          <w:b/>
        </w:rPr>
        <w:t xml:space="preserve"> 23 045 м </w:t>
      </w:r>
      <w:r>
        <w:rPr/>
        <w:t xml:space="preserve">(+10 920 м, -12 125 м)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из них </w:t>
      </w:r>
      <w:r>
        <w:rPr>
          <w:b/>
          <w:u w:val="single"/>
        </w:rPr>
        <w:t>в зачет:</w:t>
      </w:r>
      <w:r>
        <w:rPr/>
        <w:t xml:space="preserve"> 23 045 м – 562 м (восх. на в. Иикту) – 96 м (за заброской) – 1043 (восх. на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/>
        <w:t>в. Маашей-Баши) – 345 м (за заброской) – 936 м (восх. на в. Белуха Вост.) =</w:t>
      </w:r>
      <w:r>
        <w:rPr>
          <w:b/>
        </w:rPr>
        <w:t xml:space="preserve"> </w:t>
      </w:r>
      <w:r>
        <w:rPr>
          <w:b/>
          <w:u w:val="single"/>
        </w:rPr>
        <w:t>20 063 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</w:t>
      </w:r>
      <w:r>
        <w:rPr>
          <w:bCs/>
        </w:rPr>
        <w:t xml:space="preserve">провешено </w:t>
      </w:r>
      <w:r>
        <w:rPr>
          <w:b/>
          <w:bCs/>
        </w:rPr>
        <w:t>100,5 веревок по 50 м.</w:t>
      </w:r>
      <w:r>
        <w:rPr>
          <w:bCs/>
        </w:rPr>
        <w:t>, из них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на подъем – 37,5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на спуск – 6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римечани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ЧХВ – чистое ходовое время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4">
    <w:name w:val=" Знак Знак4"/>
    <w:basedOn w:val="Style11"/>
    <w:qFormat/>
    <w:rPr>
      <w:rFonts w:eastAsia="Times New Roman" w:cs="Times New Roman"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Times New Roman"/>
      <w:b/>
      <w:kern w:val="2"/>
      <w:sz w:val="28"/>
    </w:rPr>
  </w:style>
  <w:style w:type="character" w:styleId="6">
    <w:name w:val=" Знак Знак6"/>
    <w:basedOn w:val="Style11"/>
    <w:qFormat/>
    <w:rPr>
      <w:rFonts w:ascii="Arial" w:hAnsi="Arial" w:eastAsia="Times New Roman" w:cs="Times New Roman"/>
      <w:b/>
      <w:kern w:val="2"/>
      <w:sz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3">
    <w:name w:val=" Знак Знак3"/>
    <w:basedOn w:val="Style11"/>
    <w:qFormat/>
    <w:rPr>
      <w:rFonts w:ascii="Courier New" w:hAnsi="Courier New" w:eastAsia="Times New Roman" w:cs="Times New Roman"/>
      <w:sz w:val="20"/>
    </w:rPr>
  </w:style>
  <w:style w:type="character" w:styleId="2">
    <w:name w:val=" Знак Знак2"/>
    <w:basedOn w:val="Style11"/>
    <w:qFormat/>
    <w:rPr>
      <w:rFonts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360"/>
      <w:ind w:firstLine="56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0:05:00Z</dcterms:created>
  <dc:creator>Мединцев Евгений</dc:creator>
  <dc:description/>
  <cp:keywords/>
  <dc:language>en-US</dc:language>
  <cp:lastModifiedBy>-</cp:lastModifiedBy>
  <cp:lastPrinted>2012-02-22T13:05:00Z</cp:lastPrinted>
  <dcterms:modified xsi:type="dcterms:W3CDTF">2012-02-22T11:08:00Z</dcterms:modified>
  <cp:revision>430</cp:revision>
  <dc:subject/>
  <dc:title>Федерация Спортивного Туризма г</dc:title>
</cp:coreProperties>
</file>