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воды и рекоменд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Удалось реализовать основные поставленные цели – прошли большой обзорный поход по трем хребтам с восхождениями на три высшие вершины. Посетили несколько красивых озер (Абыл-Оюк, Шавлинские,  Камрю, Аккемское). На будущее присмотрелись к сложным перевалам (Зеркало Красавицы, Аккемская стена). Интересным также оказался переход через таежную, а затем степную и полупустынную зоны между Чуйскими и Катунскими хребтами с организацией навесной переправы.</w:t>
      </w:r>
    </w:p>
    <w:p>
      <w:pPr>
        <w:pStyle w:val="Normal"/>
        <w:ind w:firstLine="708"/>
        <w:rPr/>
      </w:pPr>
      <w:r>
        <w:rPr/>
        <w:t>Построение маршрута, при котором выходы в ледниковую зону чередовались со спусками в лесную, позволило полноценно отдыхать между технической работой.</w:t>
      </w:r>
    </w:p>
    <w:p>
      <w:pPr>
        <w:pStyle w:val="Normal"/>
        <w:ind w:firstLine="708"/>
        <w:rPr/>
      </w:pPr>
      <w:r>
        <w:rPr/>
        <w:t xml:space="preserve">Достаточно сильная группа и серьезная проработка маршрута позволили пройти маршрут в срок (в начале маршрута потеряли 2 дня при заезде, и еще один день – когда забирали заброску от Карагемского перевала). </w:t>
      </w:r>
    </w:p>
    <w:p>
      <w:pPr>
        <w:pStyle w:val="Normal"/>
        <w:ind w:firstLine="708"/>
        <w:rPr/>
      </w:pPr>
      <w:r>
        <w:rPr/>
        <w:t xml:space="preserve">Поход оказался техничным, было провешено 100 веревок перил, при этом выбирались наиболее простые пути подъема на вершины - 2Б-3А, а наиболее сложные перевалы 2Б-3А логично вписывались в нитку маршрута при подъеме на вершины. </w:t>
      </w:r>
    </w:p>
    <w:p>
      <w:pPr>
        <w:pStyle w:val="Normal"/>
        <w:ind w:firstLine="708"/>
        <w:rPr/>
      </w:pPr>
      <w:r>
        <w:rPr/>
        <w:t>Перед походом долго думали, какую обувь выбрать. Горные или треккинговые ботинки. Пошли в треккингах, веревочная работа (около 5 км.) была неудобна, зато остальные 300 км. шлось намного легче. Хотя для еще более техничного похода рекомендовал бы горные ботин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робная бальная оценка приведена в разделе 3.3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Отдельно хочется акцентировать внимание на том, что поход в плане основных долин совпадает с эталоном по Алтаю для 5 к.с. (№111), а по технической сложности </w:t>
      </w:r>
      <w:r>
        <w:rPr>
          <w:b/>
          <w:i/>
          <w:u w:val="single"/>
        </w:rPr>
        <w:t>существенно (раза в 3-4)</w:t>
      </w:r>
      <w:r>
        <w:rPr>
          <w:u w:val="single"/>
        </w:rPr>
        <w:t xml:space="preserve"> его превосходит. Однако, по расчету </w:t>
      </w:r>
      <w:r>
        <w:rPr>
          <w:i/>
          <w:u w:val="single"/>
        </w:rPr>
        <w:t>протяженных препятствий</w:t>
      </w:r>
      <w:r>
        <w:rPr>
          <w:u w:val="single"/>
        </w:rPr>
        <w:t xml:space="preserve"> наш поход набрал баллы впритык, тогда эталон не дотянет до них очень сильно (ведь избыточная техническая сложность дает дополнительные лед, снег, осыпи)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екомендации.</w:t>
      </w:r>
    </w:p>
    <w:p>
      <w:pPr>
        <w:pStyle w:val="Normal"/>
        <w:ind w:firstLine="708"/>
        <w:rPr/>
      </w:pPr>
      <w:r>
        <w:rPr/>
        <w:t xml:space="preserve">На Карагемскую поляну можно завезти заброску. Это дорого, но удобно. За пос. Бельтир есть мост через р. Талдуру (наш водитель об этом не знал, поэтому и застряли в реке). По сухому ездят даже УАЗы. </w:t>
      </w:r>
    </w:p>
    <w:p>
      <w:pPr>
        <w:pStyle w:val="Normal"/>
        <w:ind w:firstLine="708"/>
        <w:rPr/>
      </w:pPr>
      <w:r>
        <w:rPr/>
        <w:t>На Карагемской поляне есть одноэтажный сруб (для туристов-отдыхающих), на чердаке можно оставлять заброски. Местные обитают в 200 метрах в небольшом домике. Сюда приезжают отдыхающие на джипах.</w:t>
      </w:r>
    </w:p>
    <w:p>
      <w:pPr>
        <w:pStyle w:val="Normal"/>
        <w:ind w:firstLine="708"/>
        <w:rPr/>
      </w:pPr>
      <w:r>
        <w:rPr/>
        <w:t>У нижней оконечности Бол. Шавлинского озера живут местные – можно купить круп, лепешек, рыбы.</w:t>
      </w:r>
    </w:p>
    <w:p>
      <w:pPr>
        <w:pStyle w:val="Normal"/>
        <w:ind w:firstLine="708"/>
        <w:rPr/>
      </w:pPr>
      <w:r>
        <w:rPr/>
        <w:t>Мост через р. Аргут отстроили год назад (но местные об этом не сильно распространяются, т.к. берут деньги (или чего-нибудь покрепче) за паромную переправу у пос. Аргут.</w:t>
      </w:r>
    </w:p>
    <w:p>
      <w:pPr>
        <w:pStyle w:val="Normal"/>
        <w:ind w:firstLine="708"/>
        <w:rPr/>
      </w:pPr>
      <w:r>
        <w:rPr/>
        <w:t>В пос. Аргут можно купить еды, пожалуй, только за спирт. Все взрослые, как правило, летом на сенокосах. В деревне – пожилые люди и дети.</w:t>
      </w:r>
    </w:p>
    <w:p>
      <w:pPr>
        <w:pStyle w:val="Normal"/>
        <w:ind w:firstLine="708"/>
        <w:rPr/>
      </w:pPr>
      <w:r>
        <w:rPr/>
        <w:t>От пос. Аргут вниз до р. Иедыгем набита хорошая конная тропа (несколько лет назад начали водить конные туры). Также тропа «пропилена» вверх по д.р. Иедыгем.</w:t>
      </w:r>
    </w:p>
    <w:p>
      <w:pPr>
        <w:pStyle w:val="Normal"/>
        <w:ind w:firstLine="708"/>
        <w:rPr/>
      </w:pPr>
      <w:r>
        <w:rPr/>
        <w:t>На Белуху Вост. необходимо выходить очень рано (в 2-3 ночи). Склоны пер. Белухинский (2Б) после обеда весьма лавиноопасны (это снегопадов дней 5 не было, можно представить как там после них).</w:t>
      </w:r>
    </w:p>
    <w:p>
      <w:pPr>
        <w:pStyle w:val="Normal"/>
        <w:ind w:firstLine="708"/>
        <w:rPr>
          <w:i/>
          <w:i/>
          <w:u w:val="single"/>
        </w:rPr>
      </w:pPr>
      <w:r>
        <w:rPr/>
        <w:t xml:space="preserve">Спуск с пер. Делоне (2Б) необходимо производить как можно раньше, с 8-ми утра на нем масса групп, все друг под другом. </w:t>
      </w:r>
      <w:r>
        <w:rPr>
          <w:i/>
          <w:u w:val="single"/>
        </w:rPr>
        <w:t>Не используйте стационарные перила, вешайте свои в стороне по льду, подальше от скал!</w:t>
      </w:r>
    </w:p>
    <w:p>
      <w:pPr>
        <w:pStyle w:val="Normal"/>
        <w:ind w:firstLine="708"/>
        <w:rPr/>
      </w:pPr>
      <w:r>
        <w:rPr/>
        <w:t>На «Томских стоянках» дежурят спасатели.</w:t>
      </w:r>
    </w:p>
    <w:p>
      <w:pPr>
        <w:pStyle w:val="Normal"/>
        <w:ind w:firstLine="708"/>
        <w:rPr/>
      </w:pPr>
      <w:r>
        <w:rPr/>
        <w:t>На Аккемском озере есть КСС, у них же можно купить лепешек.</w:t>
      </w:r>
    </w:p>
    <w:p>
      <w:pPr>
        <w:pStyle w:val="Normal"/>
        <w:ind w:firstLine="708"/>
        <w:rPr/>
      </w:pPr>
      <w:r>
        <w:rPr/>
        <w:t>В паре километров ниже, на базе, можно воспользоваться спутниковым телефоном (только по России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еще - нам везло с погодой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При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284" w:gutter="0" w:header="0" w:top="284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1"/>
    <w:qFormat/>
    <w:rPr>
      <w:rFonts w:eastAsia="Times New Roman" w:cs="Times New Roman"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Times New Roman"/>
      <w:b/>
      <w:kern w:val="2"/>
      <w:sz w:val="28"/>
    </w:rPr>
  </w:style>
  <w:style w:type="character" w:styleId="6">
    <w:name w:val=" Знак Знак6"/>
    <w:basedOn w:val="Style11"/>
    <w:qFormat/>
    <w:rPr>
      <w:rFonts w:ascii="Arial" w:hAnsi="Arial" w:eastAsia="Times New Roman" w:cs="Times New Roman"/>
      <w:b/>
      <w:kern w:val="2"/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3">
    <w:name w:val=" Знак Знак3"/>
    <w:basedOn w:val="Style11"/>
    <w:qFormat/>
    <w:rPr>
      <w:rFonts w:ascii="Courier New" w:hAnsi="Courier New" w:eastAsia="Times New Roman" w:cs="Times New Roman"/>
      <w:sz w:val="20"/>
    </w:rPr>
  </w:style>
  <w:style w:type="character" w:styleId="2">
    <w:name w:val=" Знак Знак2"/>
    <w:basedOn w:val="Style11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60"/>
      <w:ind w:firstLine="56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05:00Z</dcterms:created>
  <dc:creator>Мединцев Евгений</dc:creator>
  <dc:description/>
  <cp:keywords/>
  <dc:language>en-US</dc:language>
  <cp:lastModifiedBy>-</cp:lastModifiedBy>
  <cp:lastPrinted>2012-02-21T11:38:00Z</cp:lastPrinted>
  <dcterms:modified xsi:type="dcterms:W3CDTF">2012-02-22T11:08:00Z</dcterms:modified>
  <cp:revision>437</cp:revision>
  <dc:subject/>
  <dc:title>Федерация Спортивного Туризма г</dc:title>
</cp:coreProperties>
</file>